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гу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kop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 города Ургуп, Prokopi Hotel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круглосуточная стойка регистрации, парковка, обслуживание номеров, семейный номер. Для удобства гостей в номерах предлагается отопление, услуга будильник, балкон/терраса, телевидение спутниковое/кабельное, туалетные принадлежности, с целью обеспечить спокойный отдых и сон. Насладитесь всеми удобствами для отдыха в отеле, в том числе детская площадка, сад, прежде чем отправиться отдыхать в свой номер. Благодаря качественному обслуживанию и профессионализму персонала, Prokopi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Прокат автомобилей, Wi-Fi, Доступ в интернет, Круглосуточная стойка регистрации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anos Yolu Uzeri, Kavakli Onü Mah. 1. Cad. No 13, Ургу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оплением, спутниковым телевидением и собственным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топлением, спутниковым телевидением и собственным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