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omotion Wi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romotion Winter» расположен в 12 км от живописного центра города.В отелеНа территории отеля предоставляется доступ в интернет. После прогулки — расслабьтесь в сауне. При желании гости могут искупаться в бассейне. При желании вы можете заказать трансфер от и до аэропорта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ауна, Удобства для барбекю, Площадка для барбекю, Wi-Fi, Трансф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0. Sokak, 8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язательный сбор за уборку — 45.00 EUR за 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лектричество и вода — 5.00 EUR в ден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