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re Life Organic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re Life Organic Villa» расположен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рбекю, Трансфер от/до аэропорт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340 Faralya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