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арал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ure Life Vi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ure Life Villa» находится в 10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Удобства для барбекю, Трансфер от/до аэропорта, Кондиционер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aralya, Фарал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