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Qmax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Qmax Apart Hotel»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. Karapinar Cad. No:11, Kemer 07980 Turkey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