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Алань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Quattro Beach Spa &amp; Resort - All Inclusiv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Quattro Beach Spa &amp; Resort Hotel удобно расположен в популярном районе Аланья. Обладая полным спектром услуг, отель предлагает гостям комфортное проживание. Бесплатный Wi-Fi во всех номерах, круглосуточная стойка регистрации, удобства для гостей с ограниченными возможностями, камера хранения багажа, услуга парковки включены в список удобств, доступными для гостей. Дизайн и обстановка в номерах располагает гостей к уютному домашнему отдыху, некоторые номера включают такие услуги, как джакузи, кондиционер, отопление, услуга будильник, письменный стол. Насладитесь удобствами, которые предлагает отель для своих гостей, в том числе такими, как гидромассажная ванна, индивидуальный пляж, фитнес-центр, сауна, внешний бассейн. Откройте для себя все, что может предложить Аланья, остановившись в Quattro Beach Spa &amp; Resort Hotel, как отправной точке для вашего путешеств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Химчистка, Телефон, Крытый бассейн, Открытый бассейн, Удобства для пляжа, Частный пляж, Полотенца для пляжа/бассейна, Массаж, Оздоровительный клуб, Паровая баня, Салон красоты, Сауна, Спа-центр, Хаммам, Прокат автомобилей, Мини-гольф, Ночной клуб, Театр, Бесплатный Wi-Fi, Интернет в номере, Магазины, Кондиционер, Обмен валюты, Отель для некурящих, Охрана, Пресса, Ускоренная регистрация заезда и выезда, Сад, Телевизор в лобби, Терраса, Курение запрещено на всей территории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, Дартс, Плавание на лодках, 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nakli mah. Sahil sok. no: 4, Алань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