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екирда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mada Tekirda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еликолепный пятизвездочный отель «Ramada Tekirdag» расположен в городе Текирдаг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kirdağ Malkara Çıkışı 3. Km, Текирда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