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ay Ho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Ray Homes находится в 1 км от центра города Кемер.В отелеНа территории отеля предоставляется доступ в интернет. В отеле есть сейф, где вы можете оставить ценные вещи. Гости могут посетить открытый бассейн, расположенный на территории. Можно воспользоваться трансфером от/до аэропорта.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Сезонный открытый бассейн, Частный пляж, Массаж, Оздоровительный клуб, Дежурный врач, Терраса для загара, Wi-Fi, Доступ в интернет, Трансфер, Трансфер от аэропорта, Сад, Террас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2. Sokak, 5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