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hyth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hythm Hostel» находится в 3 км от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r Hatun Mh., Kamer Hatun, Çatıkkaş Sokak No:13, 34420 Beyoğlu/İ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