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Ritz Carlt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itz-Carlton Residence Istanbul» расположен в городе Стамбул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rbiye Mah., Asker Ocagi Cad., No:6, 34367, Taksim/Istanbul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