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Окурджалар </w:t>
      </w:r>
    </w:p>
    <w:p>
      <w:pPr>
        <w:pStyle w:val="Normal"/>
        <w:bidi w:val="0"/>
        <w:jc w:val="right"/>
        <w:rPr>
          <w:szCs w:val="32"/>
        </w:rPr>
      </w:pPr>
      <w:r>
        <w:rPr>
          <w:szCs w:val="32"/>
        </w:rPr>
        <w:t xml:space="preserve">Riva Club N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Четырехзвездный отель «Riva Club N Hotel» расположен в городе Авсаллар. Этот отель находится в 9 км от центра города.В отелеВ ресторане гости могут отведать большое разнообразие блюд интернациональной кухни. Отель располагает изысканным баром, где приятно провести вечер за бокалом любимого напитка. На территории отеля есть бассейн.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ейф, Телефон, Бассейн, Кондицион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Alara River Turizm Merkezi Okurcalar Belediyesi, Окурджал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