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 &amp; Sun River Resort, Belek  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un &amp; Sun River Resort, Belek расположен в городе Беле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Массаж, Паровая баня, Салон красоты, Сауна, Спа-центр, Прокат автомобилей, Прокат велосипедов, Мини-гольф, Магазины, Кондиционер, Обмен валюты, Охрана, Пресса, Стиральная машина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0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riye mah. Canada cad. No:2 Kadriye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