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 &amp; Sun River Resort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River Garden Residence находится в курортной зоне Белека, рядом с Анталией. До аэропорта Анталия можно доехать за 35 минут.В отеле2 ресторана отеля River Garden Residence предлагают гостям блюда национальной и европейской кухни. В барах гостей ждет обширная винная карта.Поклонники активного отдыха могут посетить открытый бассейн, сыграть в теннис и заняться водными видами спорта. В спа-центре отеля можно заказать массаж и косметические процедуры, расслабиться в турецкой бане и джакузи. Для маленьких гостей работает детский клуб.Гостям предлагаются услуги прачечной и химчистки, обмен валюты, трансфер в аэропорт, услуги няни. В общих зонах отеля предоставляется бесплатный Wi-Fi.Описание номеровГости отеля River Garden Residence могут забронировать одну из 210 просторных вилл и апартаментов с отдельной ванной комнатой и кухней. В каждом номере есть кондиционер, телефон, сейф, фен,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riye Canada Caddesi No2 Serik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