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Бельдиб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ixos Beldib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lease note that from 1 May to 10 May 2019 the accommodation will not be acceptedLocated on the beachfront, Rixos Beldibi has a private beach area with free parasols and sun loungers.***'' Only men accomodation not alowed''**We would like to inform you that you have the right to participate in STARDAYS artist performances (evening) which will take place in the summer of 2019.EGOR KREED - 8 JulyMOT - 16 July / 16 SeptemberTIMATI - 29 July / 27 SeptemberVREMYA I STEKLO - 12 August / 28 SeptemberSVETLANA LOBODA - 19 AugustINNA - 13 AugustBASTA - 30 June / 25 SeptemberMONATIK - 1 July - 5 August / 26 SeptemberFEDUK - 26 AugustHAZNMA - 5 July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Кафе, Ресторан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Прачечная, Сейф, Химчистка, Телефон, Бассейн, Крытый бассейн, Открытый бассейн, Сезонный открытый бассейн, Частный пляж, Массаж, Оздоровительный клуб, Паровая баня, Салон красоты, Сауна, Спа-центр, Хаммам, Прокат автомобилей, Бесплатный Wi-Fi, Доступ в интернет, Интернет в номере, Трансфер от/до аэропорта, Трансферные услуги, Кондиционер, Круглосуточная стойка регистрации, Обмен валюты, Отель для некурящих, Пресса, Экскурсионное бюро, Сад, Террас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ннисный корт, Фитнес-центр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Услуги няни и уход за детьми, Размещение подходит для семей/детей, Детский клуб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oynuk Mah., Beldibi Mevkii, Baskomutan Ataturk Cad., No:67, 07985, Beldibi, Kemer/Antalya, Бельдиб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