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xos Lare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ixos Lares находится неподалеку от известных достопримечательностей Антальи: Башни Хыдырлык, Бухты Антальи иТоргового центра Дипо.В отелеВ отеле Rixos Lares есть частный пляж для гостей отеля.Кроме того, постояльцам предлагается бесплатный первый завтрак, второй завтрак и обед в ресторане, расположенном на территории гостиницы. Перекусить можно в кафе или бакалее при отеле.Для отдыха и развлечения отель предлагает 2 открытых бассейна, аквапарк, оздоровительный клуб и сауну. Если вы следите за своей внешностью, можете посетить SPA-центр с полным спектром услуг по уходу за лицом и телом.Описание номеровВ отеле Rixos Lares вы можете забронировать один из 534 номеров. Все номера имеют индивидуальную меблировку и оснащены всем необходимым для отдыха.А если вам чего-то не хватает, то персонал отеля Rixos Lares предоставит это по ваше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Удобства для пляжа, Полотенца для пляжа/бассейна, Wi-Fi, Кондиционер, Обмен валюты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zeloba Mah. Yasar Sobutay Blv. No:38 Muratpasa, Antalya, Turkey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