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xos Premium Te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Rixos Premium Tekirova Villas»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Ресторан («шведский стол»)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Аквапарк, Крытый бассейн, Открытый бассейн, Удобства для бассейна, Массаж, Салон красоты, Сауна, Спа-центр, Библиотека, Прокат автомобилей, Караоке, Развлекательные мероприятия, Подходит для проведения праздничных мероприятий, Бесплатный Wi-Fi, Трансфер, Магазины, Кондицион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kirova Mah., Sehit Er Hasan Yilmaz Cad., No:20, 07995, Tekirova Belediyesi, Kemer/Antalya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