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Height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Royal Heights Apartments» расположен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Tepe Köyü , Hisar Mevkii Bogazici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