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ахв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Heigh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yal Heights Residence» расположен в городе Голькой. Этот отель находится в 1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abükü Koyu Yazlık Siteler Mevkii, 48200 Bodrum/Milas/Muğla, Turkey, Зейтинликахв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