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0.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емер </w:t>
      </w:r>
    </w:p>
    <w:p>
      <w:pPr>
        <w:pStyle w:val="Normal"/>
        <w:bidi w:val="0"/>
        <w:jc w:val="right"/>
        <w:rPr>
          <w:szCs w:val="32"/>
        </w:rPr>
      </w:pPr>
      <w:r>
        <w:rPr>
          <w:szCs w:val="32"/>
        </w:rPr>
        <w:t xml:space="preserve">Diamond Club Kemer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Diamonds Club Kemer - All Inclusive in Kemer (Goynuk), you'll be convenient to DinoPark. This all-inclusive resort is within the vicinity of Kemer Marina and Nomad Theme Park.RoomsMake yourself at home in one of the 335 guestrooms featuring refrigerators and LCD televisions. Rooms have private balconies. Complimentary wireless Internet access keeps you connected, and satellite programming is available for your entertainment. Private bathrooms with showers feature complimentary toiletries and hair dryers.AmenitiesPamper yourself with a visit to the spa, which offers massages. You can soak up the sun at the private beach or enjoy other recreational amenities including a nightclub and an outdoor pool.DiningThis resort is all inclusive. Rates include meals and beverages at onsite dining establishments. Charges may be applied for dining at some restaurants, special dinners and dishes, some beverages, and other amenities.Satisfy your appetite at one of the resort's 3 restaurants. Relax with a refreshing drink from a beach bar or one of the 3 bars/lounges.Business, Other AmenitiesFeatured amenities include a 24-hour front desk, an elevator (lift), and coffee/tea in a common area. A roundtrip airport shuttle is provided for a surcharge (available 24 hours), and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Ресторан, Снэк-бар,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Химчистка, Аквапарк, Джакузи, Крытый бассейн, Открытый бассейн, Удобства для пляжа, Удобства для водных видов спорта, Частный пляж, Полотенца для пляжа/бассейна, Бассейн с подогревом, Врач, Баня, Массаж, Сауна, Спа-центр, Хаммам, Прокат велосипедов, Бильярд, Казино, Развлекательные мероприятия, Бесплатный Wi-Fi, Доступ в интернет, Интернет в номере, Магазины, Кондиционер, Круглосуточная стойка регистрации, Обмен валюты, Телевизор в лобб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Плавание на лодках, Настольный теннис, Сноркелинг, Теннисный корт, Фитнес-центр, Тренажерный зал, Круглосуточный спорт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akıp Sabancı Mah.Ahu Ünal Aysal Cad.no:33 Göynük KEMER, Ке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