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ва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ivas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Royal Sivas Otel» находится в городе Сивас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рокат автомобилей, Wi-Fi, Банкомат, Кондиционер, Круглосуточная стойка регистрации, Обмен валюты, Охрана, Пресса, Сувенирный магазин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ürk Bulvarı 14 No 1, Сива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