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ли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Termal Gazlig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Termal Gazligol» находится в городе Газлигёль. Этот отель находится в пешей доступности от центра города.В отелеВ отеле имеется ресторан, предлагающий разнообразные блюда. Для тех, кто привык к регулярным тренировкам, в отеле работает фитнес-центр. После прогулки — отдохните в сауне. При желании вы можете искупаться в бассейне.Богатый выбор спа-процедур ждет вас в спа-центре 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Чистка обуви, Джакузи, Крытый бассейн, Массаж, Паровая баня, Сауна, Спа-цент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ylaba L Kasabasl Akku Cd. Gazllgol, Газли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