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яз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yal Villa» находится в городе Чаязы. Этот отель находится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hit Tevfik Inan Sokak Belkis Konaklari no: f64 Uskumrukoy, Чаяз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