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зельчам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za Deluxe Vı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za Deluxe Vıllas» находится в городе Гюзельчамлы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desi, 169 Sokak, No.25/26, Kusadasi, Гюзельчам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