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haf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haf Cafe Pansiyon» расположен в городе Ассос. Этот отель находится в 18 км от центра города.В отеле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silyurt Koyu No: 57, Kucukkuyu Turkey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