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алф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han Tas Kon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ahan Tas Konak Hotel, чтобы открыть для себя прекрасные места в Шанлыурфа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срочный въезд/выезд, камера хранения багажа, место для курения, общая зона отдыха/ТВ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мини-бар, балкон/терраса, телефон. Насладитесь удобствами, которые предлагает отель для своих гостей, в том числе такими, как сад, водные виды спорта. Приветливый персонал, прекрасные удобства и близость ко всему, что может предложить Шанлыурфа, это три весомые причины по которым вы должны остановиться в Sahan Tas Konak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Полотенца для пляжа/бассейна, Рядом с пляжем, Рыбалка, Wi-Fi, Кондиционер, Отопление, Ускоренная регистрация заезда и выезд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üştiye Mah. Atatürk Cad.Gerçek Sok.No:2 Halfeti, Халф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