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hil But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hil Butik Hotel» расположен в городе Улус. Этот отель находится в 2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 Mahallesi, Turgut Işık Caddesi, No:86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