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hi̇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hi̇n Hotel» расположен в центре города Алашехир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vzipasa Cad. No:1 Manisa, Ала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