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мли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klıgol Evl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klıgol Evleri» расположен в городе Мармарис. Этот отель находится в 13 км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Удобства для барбекю, Бесплатный Wi-Fi, Кондиционер, Круглосуточная стойка регистрации, Сад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ı Mahallesi no: 32 - A, Камли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