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panca Bungal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panca Bungalow удобно расположен в популярном районе Sapanca. Бизнесмены и туристы по достоинству оценят удобства и услуги, предлагаемые в отеле. В отеле всегда можно найти такие услуги, как парковка, оборудование для барбекю, Wi-Fi интернет на территории отеля, круглосуточная стойка регистрации. Номера оснащены всеми современными удобствами, в том числе: отопление, ЖК телевизор/плазменный ТВ, фен, кондиционер, большие кровати (&gt; 2 метров). Отдохните от насыщенного дня в отеле, воспользовавшись такими услугами, как сад. Sapanca Bungalow сочетает в себе гостеприимство с прекрасной атмосферой, что сделает ваше пребывание в Сапандж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sanpasa Mh. Irmak Sk. No:10 Sapanc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