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anca Tas 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панджа, Sapanca Tas Ev, имеет удобный доступ ко всему, что город может предложить за пределами отеля. В отеле есть все необходимое для комфортного проживания. В отеле вы можете воспользоваться такими услугами, как круглосуточная стойка регистрации, обслуживание номеров, семейный номер, ресторан, газеты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мини-бар, балкон/терраса, звукоизоляция. Спокойную атмосферу отеля дополняют качественные услуги, включая такие, как детская площадка, сад. Откройте для себя все, что может предложить Сапанджа, остановившись в Sapanca Tas Ev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ikkoy Meselik Mevkii No:32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