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panca Villa Nat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panca Villa Natura» находится в городе Сакарья. Этот отель находится в 10 км от центра города.В отелеПри желании вы можете искупаться в бассейне. Воспользуйтесь обслуживанием номеров, чтобы заказать блюда прямо в свой номер. 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Сезонный открытый бассейн, Полотенца для пляжа/бассейна, Прокат автомобилей, Удобства для барбекю, Пеший туризм, Терраса для загара, Бесплатный Wi-Fi, Трансфер от/до аэропорта, Кондиционер, Отопление, Стиральная машина, Сад, Терраса, Сушилка, Патио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apazarı Sapanca Mahmudiye Köyü Neşe Sokak No : 73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