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i Köş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ri Köşk» расположен в городе Трабзон. Этот отель находится в 18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рокат автомобилей, Удобства для барбекю, Площадка для пикника, Бесплатный Wi-Fi, Трансфер от/до аэропорта, Кондиционер, Отопление, Стиральная машин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ta Mahalle Ayliya Sokak No :30 Akçaabat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