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рыкамы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inata Grand Topr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Sarikamis Toprak Hotel» находится в пешей доступности от центра города.В отелеВ роскошном ресторане гости могут отведать большое разнообразие блюд интернациональной кухни. На территории отеля предоставляется доступ в интернет. Гости могут оставить ценные вещи в сейфе отеля. Заняться спортом вы сможете в фитнес-центре, оборудованном современными тренажерами.К вашим услугам обслуживание номеров. Гостям отеля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и консьержа, Развлекательные мероприятия, Подходит для проведения праздничных мероприятий, Бесплатный Wi-Fi, Места для курения, Обмен валюты, Отель для некурящих, Отопление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onu Mahallesi, Hancerli Mevkii 62, 36500 Sarikamis, Kars, Сарыкамы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