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rimsakli Ergin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Sarimsakli Ergin Otel» расположен в городе Айвалык. Этот отель находится в живописном центре города.В отелеВы также сможете искупаться в бассейне. В отеле работает круглосуточная стойка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kursun Mh. Ataturk Cad. No:108 Sarimsakli / Ayvalik, Айвал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