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ıbalıgı Koy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l Beach Club» расположен в городе Скалы Сирен. Этот отель находится в 19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ıbalığı Cad. No:55 Mordogan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 внимание, что ночной клуб на территории комплекса открыт по пятницам и субботам в летний период. Гости могут испытывать некоторые неудобства из-за шу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