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шад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light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ealight Resort Hotel — хороший вариант в городе Кушадасы. Дамский пляж и Пляж Кушадасы расположены в 15 минутах езды на автомобиле. Этот 5-звездочный отель — вариант с прекрасным расположением: Аквапарк Adaland находится в 13 км, Руины Эфеса — в 22,4 км от него.НомераПочувствуйте себя как дома в одном из 465 номеров, которые оснащены следующим оборудованием: холодильник и минибар. Отдельные балконы. Спутниковое телевидение в номере не даст вам скучать. В ванных комнатах ванны и фен.УдобстваРасслабьтесь в спа-центре, который предлагает полный комплекс услуг, включая массаж. Вы можете воспользоваться многочисленными возможностями для отдыха, такими как ночной клуб, открытый бассейн и водные горки. Этот отель также предоставляет такие услуги и удобства, какбеспроводной интернет (за дополнительную плату), зал игровых автоматов и магазины сувениров/газетные киоски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Возможен полупансион, Ресторан, Ресторан («шведский стол»)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и консьержа, Химчистка, Телефон, Крытый бассейн, Открытый бассейн, Развлечения на воде, Полотенца для пляжа/бассейна, Массаж, Паровая баня, Салон красоты, Сауна, Спа-центр, Хаммам, Бильярд, Мини-гольф, Ночной клуб, Развлекательные мероприятия, Театр, Wi-Fi, Магазины, Кондиционер, Обмен валюты, Охрана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vansu Mah. Cennet Evleri,46, Кушад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С балкон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К услугам гостей балкон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С балкон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С балкон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К услугам гостей балкон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о оформленный номер с телевизором с плоским экраном, кондиционером и мини-баром. К услугам гостей балкон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