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Яло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easide Yalova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easide Yalova Apartments» расположен в городе Хейбелиада. Этот отель находится в 29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azi Pasa Cad. Erzurumlu Apartmanı No 2 / 8, Яло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