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етх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astar Apart Hotel (Ceviz Apart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eastar Apart Hotel (Ceviz Apart)» находится в городе Гёчек. Этот отель находится в 18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oça Mahallesi 1049. Sok. No:5 Fethiye, Фетх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