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ci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cil Hotel является популярным выбором среди туристов, посещающих Алашехир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Secil Hotel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кондиционер, отопление, услуга будильник, мини-бар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д. Благодаря качественному обслуживанию и профессионализму персонала, Secil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zmir-Denizli Yolu uzeri, No:8 Alasehir,Manisa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