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чуккую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ckin M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eckin Motel» находится в 2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hli Mah. Akgun Albayrak Cad. no 114 Kucukkuyu Ayvacik Canakkale, Кучукку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