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cret Paradis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cret Paradise 1» расположен в городе Акчаабат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sin Saraçlar Mevkii No:152 D: 2 Akçaabat / Trabzo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