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cret Paradise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abzon Secret Paradise» находится в 29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Упакованные ланчи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Частный пляж, Полотенца для пляжа/бассейна, Рядом с пляжем, Прокат автомобилей, Прокат велосипедов, Удобства для барбекю, Площадка для пикника, Рыбалка, Wi-Fi, Доступ в интернет, Трансфер от/до аэропорта, Кондиционер, Круглосуточная стойка регистрации, Обмен валюты, Отопление, Стиральная машина, Сад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sin Mahallesi Saraclar Mevikii Kume Evleri, Kat 5 Daire 11 / Akcaabat Trabzon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