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Корл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Sefa 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звездочный Hotel Sefa 1 предлагает комфорт и удобства, независимо от того, приехали вы в Текирдаг по делам или на отдых. Предлагая разнообразные услуги для отдыха и развлечения, отель, также, предлагает все необходимое для комфортабельного сна ночью. В Hotel Sefa 1, вас будет приветствовать услужливый персонал, готовый предоставить вам качественное обслуживание. Номера обеспечивают оптимальный уровень комфорта с приятным дизайном и такими удобствами, как номера для некурящих, ежедневная газета. Отель предлагает широкий спектр услуг для отдыха. Уютная атмосфера и отличный сервис это то, что вы можете ожидать во время пребывания в Hotel Sefa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Хранение багажа, Услуга «звонок - будильник», Телефон, Полотенца для пляжа/бассейна, Прокат автомобилей, Wi-Fi, Трансфер от/до аэропорта, Кондиционер, Круглосуточная стойка регистрации, Обмен валюты, Отопление, Охрана, Пресс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uhittin Mah. Omurtak Cd. Istanbul Kismi, Корл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