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в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s Hotel является популярным выбором среди туристов, посещающих Силиври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обслуживание номеров, комната для переговоров и мероприятий, аренда автомобилей, ресторан. Кондиционер, отопление, мини-бар, телефон, телевидение спутниковое/кабельное можно найти в выбранных номерах. Спокойную атмосферу отеля дополняют качественные услуги, включая такие, как игровая комната. Selis Hotel является отличным выбором для изучения Силиври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kret Gundogan Sok. No:14, Силив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