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NTIDO Letoonia Golf Resort, Bel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тончённый и одновременно уютный отель «SENTIDO Letoonia Golf Resort, Belek» находится в Белеке. Этот отель располагается в 5 км от центра города.В отелеДополнительно: пре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leribasi Mevkii, 07506 Belek/Serik/Antalya, Turkey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