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berty Hotels Lykia - Adults Only (+16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ntido Lykia Resort &amp; SPA - Lykia World Residence удобно расположен в популярном районе Олюдениз. В отеле есть широкий спектр услуг, которые сделают ваше пребывание в нем максимально приятным. В отеле вы можете воспользоваться такими услугами, как круглосуточная стойка регистрации, удобства для гостей с ограниченными возможностями, камера хранения багажа, услуга парковки, обслуживание номеров, благодаря которым, вы сможете отлично отдохнуть. Дизайн и обстановка в номерах располагает гостей к уютному домашнему отдыху, некоторые номера включают такие услуги, как кондиционер, услуга будильник, мини-бар, балкон/терраса, телефон. Доступ к таким услугам отеля, как индивидуальный пляж, фитнес-центр, сауна, поле для гольфа (в 3 км), внешний бассейн, будет способствовать полноценному отдыху гостей. Откройте для себя все, что может предложить Олюдениз, остановившись в Sentido Lykia Resort &amp; SPA - Lykia World Residence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Хранение багажа, Услуга «звонок - будильник», Бассейн, Крытый бассейн, Открытый бассейн, Удобства для пляжа, Сезонный крытый бассейн, Сезонный открытый бассейн, Частный пляж, Полотенца для пляжа/бассейна, Рядом с пляжем, Массаж, Паровая баня, Салон красоты, Сауна, Спа-центр, Библиотека, Прокат автомобилей, Прокат велосипедов, Ночной клуб, Рыбалка, Терраса для загара, Пинг-понг, Wi-Fi, Трансфер от аэропорта, Магазины, Кондиционер, Круглосуточная стойка регистрации, Обмен валюты, Отопление, Пресса, Сувенирный магазин, Сад, Терраса, Дворецкий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Сноркелинг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yurt Koyu Kidrak Mevkii No:1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курортный спа-отель Sentido Lykia принимает только взрослых гостей (в отеле возможно размещение детей только в возрасте старше 16 ле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