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ynep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tido Zeynep Resort имеет идеальное расположение в Анталья и подходит для деловых людей и туристов. Обладая полным спектром услуг, отель предлагает гостям комфортное проживание. В Sentido Zeynep Resort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мини-бар, телефон, телевизор, ЖК телевизор/плазменный ТВ. Для обеспечения полноценного отдыха гостей, отель предлагает такие услуги, как индивидуальный пляж, фитнес-центр, сауна, поле для гольфа (в 3 км), внешний бассейн. Удобство и комфорт делает Sentido Zeynep Resort идеальным выбором, для вашего пребывания в Анта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Телефон, Бассейн, Крытый бассейн, Открытый бассейн, Частный пляж, Рядом с пляжем, Массаж, Паровая баня, Салон красоты, Сауна, Спа-центр, Хаммам, Бильярд, Ночной клуб, Пинг-понг, Бесплатный Wi-Fi, Заказ такси, Магазины, Кондиционер, Круглосуточная стойка регистрации, Обмен валюты, Пресс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оле для гольфа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sliburun Mevkii Belek Turizm Merkezi , Antalya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