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 &amp; Ad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 &amp; Ad Residence» расположен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kent Mahallesi 1. Dardanel Caddesi Sahin Sokak No:18 Merkez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двуспальной кроватью и 1 диваном-кроватью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двуспальной кроватью и 1 диваном-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