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ra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Чиралы, Sera Pansiyon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Бесплатный Wi-Fi во всех номерах, круглосуточная стойка регистрации, срочный въезд/выезд, парковка, трансфер до/из аэропорта всегда доступны для удобства гостей. Все номера элегантно обставлены мебелью и оснащены необходимыми удобствами. Доступ к таким услугам отеля, как рыбалка, детская площадка, сад, будет способствовать полноценному отдыху гостей. Sera Pansiyon является отличным выбором для изучения Чиралы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Удобства для пляжа, Частный пляж, Рядом с пляжем, Массаж, Библиотека, Прокат автомобилей, Прокат велосипедов, Рыбалка, Wi-Fi, Трансфер от/до аэропорта, Кондиционер, Обмен валюты, Отопление, Пресса, Сад, Ускоренная регистрация заезда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upınar Köyü, Cıralı Mah.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