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tenonu 1892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tenonu 1892 Hotel» находится в городе Кайсери. Этот отель находится в 17 км от центра города.В отелеНа территории отеля предоставляется доступ в интернет. В отеле есть сейф, где вы можете оставить ценные вещи. Для тех, кто путешествует на собственном автомобиле, имеется парковка. Сотрудники круглосуточной стойки регистрации в любое время ответят на ваши вопросы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Услуга «звонок - будильник», Полотенца для пляжа/бассейна, Бесплатный Wi-Fi, Кондиционер, Круглосуточная стойка регистрации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tenonu Mahallesi Bayram Sokak No:6 Kiçikapı Karakolu Arkası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